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国家社会科学基金艺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大项目招标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92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中国舞台艺术演剧模式与评价体系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国家文化数字化发展现状及策略研究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*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中国式现代化进程中艺术高质量发展研究</w:t>
      </w:r>
    </w:p>
    <w:p>
      <w:pPr>
        <w:pStyle w:val="Normal"/>
        <w:numPr>
          <w:ilvl w:val="0"/>
          <w:numId w:val="0"/>
        </w:numPr>
        <w:ind w:left="288" w:hanging="288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中国艺术学学科体系、学术体系、话语体系现状评估与建构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lang w:eastAsia="zh-CN"/>
        </w:rPr>
        <w:t>目标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及评价标准研究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*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中华文明精神标识的艺术呈现与传播研究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*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新时代马克思主义中国化的艺术理论与实践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戏曲音乐传承发展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曲艺创作与表演体系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中国戏曲已失传及濒临失传剧种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创建人类文明新形态视野下的国家战略性影像创作与传播研究</w:t>
      </w:r>
    </w:p>
    <w:p>
      <w:pPr>
        <w:pStyle w:val="Normal"/>
        <w:numPr>
          <w:ilvl w:val="0"/>
          <w:numId w:val="0"/>
        </w:numPr>
        <w:ind w:left="576" w:hanging="576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戏剧与影视评论话语体系及创新发展研究</w:t>
      </w:r>
    </w:p>
    <w:p>
      <w:pPr>
        <w:pStyle w:val="Normal"/>
        <w:ind w:left="300" w:hanging="288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中国传统音乐学科体系、学术体系、话语体系现状评估及评价标准研究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礼乐文化传承创新的当代音乐实践与理论研究</w:t>
      </w:r>
    </w:p>
    <w:p>
      <w:pPr>
        <w:pStyle w:val="Normal"/>
        <w:ind w:left="320" w:hanging="288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中国舞蹈学科体系、学术体系、话语体系现状评估及评价标准研究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中国美术史学的自主体系研究</w:t>
      </w:r>
    </w:p>
    <w:p>
      <w:pPr>
        <w:pStyle w:val="Normal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中国城市雕塑发展现状及传承创新研究</w:t>
      </w:r>
    </w:p>
    <w:p>
      <w:pPr>
        <w:pStyle w:val="Normal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晋唐宋元书画的价值阐释与保护传承研究</w:t>
      </w:r>
    </w:p>
    <w:p>
      <w:pPr>
        <w:pStyle w:val="Normal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中华生活美学思想及其当代设计理论与实践研究</w:t>
      </w:r>
    </w:p>
    <w:p>
      <w:pPr>
        <w:pStyle w:val="Normal"/>
        <w:tabs>
          <w:tab w:val="left" w:pos="420" w:leader="none"/>
        </w:tabs>
        <w:ind w:left="320" w:hanging="288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中国设计艺术学科体系、学术体系、话语体系现状评估及评价标准研究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42:00Z</dcterms:created>
  <dc:creator>whhlyb</dc:creator>
  <dc:description/>
  <dc:language>en-US</dc:language>
  <cp:lastModifiedBy>SKY</cp:lastModifiedBy>
  <dcterms:modified xsi:type="dcterms:W3CDTF">2023-02-17T12:5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5304666BE4DAF8705111A98984567</vt:lpwstr>
  </property>
  <property fmtid="{D5CDD505-2E9C-101B-9397-08002B2CF9AE}" pid="3" name="KSOProductBuildVer">
    <vt:lpwstr>2052-11.1.0.13703</vt:lpwstr>
  </property>
</Properties>
</file>