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方正黑体_GBK" w:hAnsi="黑体;方正黑体_GBK" w:eastAsia="黑体;方正黑体_GBK" w:cs="宋体"/>
          <w:bCs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" w:eastAsia="黑体;方正黑体_GBK"/>
          <w:bCs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" w:ascii="黑体;方正黑体_GBK" w:hAnsi="黑体;方正黑体_GBK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评选申报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包括调研目的、调研方法、主要问题、对策建议等，限</w:t>
            </w: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  <w:t>300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包括服务领导决策、促成政策法规出台、促进有关工作开展、产生显著社会效益，限</w:t>
            </w: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  <w:t>200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有</w:t>
            </w: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不超过</w:t>
            </w: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  <w:t>5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工作单位、职务</w:t>
            </w: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  <w:t>(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申报人</w:t>
            </w: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以上内容由申报人填写，不留空白项）</w:t>
            </w:r>
          </w:p>
        </w:tc>
      </w:tr>
      <w:tr>
        <w:trPr>
          <w:trHeight w:val="4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;方正仿宋_GBK" w:cs="宋体" w:ascii="Inherit;宋体" w:hAnsi="Inherit;宋体"/>
                <w:bCs/>
                <w:kern w:val="0"/>
                <w:sz w:val="24"/>
                <w:lang w:bidi="ar-SA"/>
              </w:rPr>
              <w:t>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（对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Inherit;宋体" w:hAnsi="Inherit;宋体"/>
                <w:bCs/>
                <w:kern w:val="0"/>
                <w:sz w:val="24"/>
                <w:lang w:bidi="ar-SA"/>
              </w:rPr>
              <w:t>               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  <w:lang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;方正仿宋_GBK" w:cs="宋体" w:ascii="仿宋;方正仿宋_GBK" w:hAnsi="仿宋;方正仿宋_GBK"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variable"/>
  </w:font>
  <w:font w:name="方正小标宋简体">
    <w:charset w:val="86"/>
    <w:family w:val="script"/>
    <w:pitch w:val="variable"/>
  </w:font>
  <w:font w:name="仿宋">
    <w:altName w:val="方正仿宋_GBK"/>
    <w:charset w:val="00"/>
    <w:family w:val="modern"/>
    <w:pitch w:val="variable"/>
  </w:font>
  <w:font w:name="Inherit">
    <w:altName w:val="宋体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9:00Z</dcterms:created>
  <dc:creator>袁彦</dc:creator>
  <dc:description/>
  <dc:language>en-US</dc:language>
  <cp:lastModifiedBy>AutoBVT</cp:lastModifiedBy>
  <dcterms:modified xsi:type="dcterms:W3CDTF">2020-10-30T07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