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教育科学规划课题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结题评审材料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  <w:lang w:val="zh-CN"/>
        </w:rPr>
        <w:t>课题名称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课题编号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课题负责人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  <w:lang w:val="zh-CN"/>
        </w:rPr>
        <w:t>工作单位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湖北第二师范学院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  <w:lang w:val="zh-CN"/>
        </w:rPr>
        <w:t>填表时间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ind w:firstLine="708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微软用户</dc:creator>
  <dc:description/>
  <cp:keywords/>
  <dc:language>en-US</dc:language>
  <cp:lastModifiedBy>User</cp:lastModifiedBy>
  <dcterms:modified xsi:type="dcterms:W3CDTF">2016-10-11T08:08:00Z</dcterms:modified>
  <cp:revision>10</cp:revision>
  <dc:subject/>
  <dc:title>鄂教科规评字（    ）   号</dc:title>
</cp:coreProperties>
</file>