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层次科研项目选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所属学院（盖章）：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24"/>
        <w:gridCol w:w="2042"/>
      </w:tblGrid>
      <w:tr>
        <w:trPr>
          <w:trHeight w:val="5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职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型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及背景资料简介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84"/>
      </w:tblGrid>
      <w:tr>
        <w:trPr>
          <w:trHeight w:val="48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目标及预期成果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申报一个项目填写一张此表格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cp:keywords/>
  <dc:language>en-US</dc:language>
  <cp:lastModifiedBy>Q S</cp:lastModifiedBy>
  <cp:lastPrinted>2019-10-24T16:03:00Z</cp:lastPrinted>
  <dcterms:modified xsi:type="dcterms:W3CDTF">2020-07-09T14:27:00Z</dcterms:modified>
  <cp:revision>8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