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kern w:val="0"/>
          <w:sz w:val="30"/>
          <w:szCs w:val="30"/>
        </w:rPr>
        <w:t xml:space="preserve">2                            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项目编号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4"/>
          <w:szCs w:val="44"/>
        </w:rPr>
        <w:t>湖北省人文社会科学重点研究基地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" w:hAnsi="宋体" w:cs="宋体"/>
          <w:b/>
          <w:kern w:val="0"/>
          <w:sz w:val="52"/>
          <w:szCs w:val="52"/>
        </w:rPr>
        <w:t>开放基金项目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857"/>
      </w:tblGrid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基地名称：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所属学科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项目类型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申请人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湖北第二师范学院科研处制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二○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○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填　表　说　明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>1.</w:t>
      </w:r>
      <w:r>
        <w:rPr>
          <w:rFonts w:ascii="宋体" w:hAnsi="宋体" w:cs="宋体"/>
          <w:color w:val="000000"/>
          <w:kern w:val="0"/>
          <w:sz w:val="28"/>
          <w:szCs w:val="24"/>
        </w:rPr>
        <w:t>《开放基金项目评审书》必须如实填写，数据须有原始凭据，文字应明确严谨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4"/>
        </w:rPr>
        <w:t>所属学科填写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国家标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/T13745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2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《学科分类与代码》中一级学科名称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4"/>
        </w:rPr>
        <w:t>本表各栏除特别规定外，均可自行加行、加页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4"/>
        </w:rPr>
        <w:t>本表所列经费单位，一律为元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4"/>
        </w:rPr>
        <w:t>封面编号请填写项目指南中的编号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项目类型为重点课题、一般课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8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4"/>
        </w:rPr>
        <w:t>其他注意事项，详见各表脚注。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基本信息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1"/>
        <w:gridCol w:w="283"/>
        <w:gridCol w:w="152"/>
        <w:gridCol w:w="445"/>
        <w:gridCol w:w="159"/>
        <w:gridCol w:w="332"/>
        <w:gridCol w:w="622"/>
        <w:gridCol w:w="201"/>
        <w:gridCol w:w="7"/>
        <w:gridCol w:w="546"/>
        <w:gridCol w:w="84"/>
        <w:gridCol w:w="420"/>
        <w:gridCol w:w="280"/>
        <w:gridCol w:w="811"/>
        <w:gridCol w:w="115"/>
        <w:gridCol w:w="249"/>
        <w:gridCol w:w="826"/>
        <w:gridCol w:w="1442"/>
      </w:tblGrid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基础理论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应用研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综合研究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07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工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专著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论文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研究或咨询报告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经费（单位：元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hanging="2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项目申请人的主要学术简历、承担项目和研究成果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714"/>
        <w:gridCol w:w="2030"/>
        <w:gridCol w:w="574"/>
        <w:gridCol w:w="713"/>
        <w:gridCol w:w="1288"/>
        <w:gridCol w:w="1218"/>
      </w:tblGrid>
      <w:tr>
        <w:trPr>
          <w:trHeight w:val="50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近五年与课题相关的代表性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注：此表不加行不加页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课题设计论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1"/>
      </w:tblGrid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48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eastAsia="黑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所在单位推荐、担保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7800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所属单位推荐、担保意见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签章：                   单位公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529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审批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4387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1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公章：                   负责人签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微软用户</dc:creator>
  <dc:description/>
  <dc:language>en-US</dc:language>
  <cp:lastModifiedBy>稍安勿躁1372035347</cp:lastModifiedBy>
  <dcterms:modified xsi:type="dcterms:W3CDTF">2020-03-29T08:20:59Z</dcterms:modified>
  <cp:revision>5</cp:revision>
  <dc:subject/>
  <dc:title>附件2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