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人文社会科学重点研究基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第二师范学院湖北方言文化研究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放基金项目指南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仅供参考）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鄂西北方言语法特点研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鄂豫陕接触地带方言语法特点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鄂南方言词语的地域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方言接触视域中的黄孝方言语法比较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方言接触视域中的黄孝方言词汇比较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武汉方言图典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楚方言词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仙桃方言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安陆方言民俗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地域文化视野中的湖北方言民俗词汇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湖北作家作品方言词汇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武汉媒体方言栏目语言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湖北方言特色介词研究 </w:t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湖北</w:t>
      </w:r>
      <w:r>
        <w:rPr>
          <w:rFonts w:ascii="宋体" w:hAnsi="宋体" w:cs="宋体"/>
          <w:sz w:val="24"/>
          <w:szCs w:val="24"/>
        </w:rPr>
        <w:t>传媒的方言应用与发展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新媒介环境中湖北民俗文化产业的传播策略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湖北方言文化的传播效应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清代民国时期湖北方志方言民俗数据库建设及其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电视纪录片对湖北地方文化的传承与彰显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权利与权力视野下网络文化与严肃文学中方言运用之比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湖北女作家与地域文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湖北民间文学举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湖北现当代作家的数据库统计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湖北歌谣的文化主题勘探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央视地域形象广告的</w:t>
      </w:r>
      <w:r>
        <w:rPr>
          <w:rFonts w:cs="宋体" w:ascii="宋体" w:hAnsi="宋体"/>
          <w:sz w:val="24"/>
          <w:szCs w:val="24"/>
        </w:rPr>
        <w:t>4C</w:t>
      </w:r>
      <w:r>
        <w:rPr>
          <w:rFonts w:ascii="宋体" w:hAnsi="宋体" w:cs="宋体"/>
          <w:sz w:val="24"/>
          <w:szCs w:val="24"/>
        </w:rPr>
        <w:t>理论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广告中的湖北方言文化元素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方言在移动互联网中的应用及其传播效果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广播电台方言类节目的地域文化安全意义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城镇化进程中外来务工人员方言传播与身份认同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大数据背景下湖北民俗文化数字出版路径分析</w:t>
      </w:r>
    </w:p>
    <w:p>
      <w:pPr>
        <w:pStyle w:val="Normal"/>
        <w:spacing w:lineRule="auto" w:line="36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湖北地域文化及地域特色与创意产业发展研究</w:t>
      </w:r>
    </w:p>
    <w:p>
      <w:pPr>
        <w:pStyle w:val="Normal"/>
        <w:spacing w:lineRule="auto" w:line="36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湖北地域文化的整合营销传播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湖北戏曲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、湖北方言与汉剧艺术特色关系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方言的出版传承和数字化保护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湖北地域文化的影视传播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、提高湖北方言区学生普通话水平的策略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、湖北地方志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、版权保护强度与湖北网络文学出版效益的关系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、新冠疫情下的方言文化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、“十四五”背景下的湖北方言文化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、湖北方言文化与传统文化教育模式研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8:00Z</dcterms:created>
  <dc:creator>HDLH3031</dc:creator>
  <dc:description/>
  <dc:language>en-US</dc:language>
  <cp:lastModifiedBy>稍安勿躁1372035347</cp:lastModifiedBy>
  <dcterms:modified xsi:type="dcterms:W3CDTF">2020-03-29T08:1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