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省</w:t>
      </w:r>
      <w:r>
        <w:rPr>
          <w:b/>
          <w:sz w:val="36"/>
          <w:szCs w:val="36"/>
          <w:lang w:eastAsia="zh-CN"/>
        </w:rPr>
        <w:t>自科基金</w:t>
      </w:r>
      <w:r>
        <w:rPr>
          <w:b/>
          <w:sz w:val="36"/>
          <w:szCs w:val="36"/>
        </w:rPr>
        <w:t>项目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595"/>
        <w:gridCol w:w="3982"/>
        <w:gridCol w:w="1620"/>
        <w:gridCol w:w="2880"/>
        <w:gridCol w:w="1596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级别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FB004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同态的不经意传输协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刘鸿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FB004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障碍边界启发的</w:t>
            </w:r>
            <w:r>
              <w:rPr>
                <w:sz w:val="20"/>
                <w:szCs w:val="20"/>
              </w:rPr>
              <w:t>RRT</w:t>
            </w:r>
            <w:r>
              <w:rPr>
                <w:sz w:val="20"/>
                <w:szCs w:val="20"/>
              </w:rPr>
              <w:t>路径规划算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FC00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性化海量网络多媒体数据检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CFB0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维</w:t>
            </w:r>
            <w:r>
              <w:rPr>
                <w:sz w:val="20"/>
                <w:szCs w:val="20"/>
              </w:rPr>
              <w:t>BiFe03</w:t>
            </w:r>
            <w:r>
              <w:rPr>
                <w:sz w:val="20"/>
                <w:szCs w:val="20"/>
              </w:rPr>
              <w:t>纳米光催化剂的生长与反应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期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CFB0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肺癌的动力学模型与计算机仿真模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光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CFB0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用户兴趣模型的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信息检索系统优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余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CFB0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椭偏光场中分子双电离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爱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青年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CFB0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环境下大数据分析技术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青年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CFB0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圆特征单目视觉的水下机器人自主定位的方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自然科学基金青年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4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氢材料表征过程中的状态方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青年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38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高斯模型的高速实时带钢图像边界检测与缺陷分类方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胜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青年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A5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比容固态电容器级钽粉清洁冶金技术中相关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重点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赫兹波单点探测器成像系统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青年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错和点缺陷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n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-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紫外探测器性能的影响机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佳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面上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通量细胞定量分析算法设计及相应软件平台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廷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面上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微透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LC/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用技术的植物活体生物碱实时快速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樱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面上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用植物产抗癌活性物质内生真菌的筛选及其活性成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春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青年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蛋白质组学技术对细胞穿膜肽透膜效应的定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国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面上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语义策略的跨安全域访问控制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罗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面上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B56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人工免疫系统的异常学习行为预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然科学基金青年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C11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暴雨型泥石流中力链网络分布及演变的机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指导性计划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CFC11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波理论在探地雷达信号处理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道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指导性计划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B39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亚波长石墨烯复合结构的可调红外吸收器的理论及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B4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无线传感器网络的数据隐私保护算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润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面上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B5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条激光器腔外光束整形的机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龙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青年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B50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猕猴桃属植物三萜类抗癌物质的代谢途径研究及功能基因发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小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青年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C8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氧运动干预肥胖大鼠骨骼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v-erb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达及其脂代谢调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友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指导性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C88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修饰分级多孔纳米材料的制备及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捕获性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指导性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C88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诱导条件下的路径选择行为分析与仿真模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指导性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C88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植物生物反应器高效表达抗癌蛋白质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指导性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CFC8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er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陷函数型光子晶体光学双稳态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指导性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RMS20160018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石墨烯网络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介孔碳复合纳米硅可控制备和储锂性能研究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马晓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RMS20160017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仿生视觉的行人检测及跟踪研究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RMS201600196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基于滤波理论的视频序列船舶跟踪算法的研究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柏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ZRMS20160016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乙基淀粉接枝油酸胶束用于紫杉醇的肺癌靶向输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校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MS20160018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_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晶的制备及其光催化降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H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MS201600178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M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准危重病人实时监控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MS20160017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包金属富勒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基噻吩双缆型分子的合成及光伏性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MS20160016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磁分离纳米异质结构光催化剂的制备及其净化污水性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自科基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部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Spanbt1">
    <w:name w:val="spanbt1"/>
    <w:basedOn w:val="Style14"/>
    <w:qFormat/>
    <w:rPr>
      <w:color w:val="B3E1FF"/>
    </w:rPr>
  </w:style>
  <w:style w:type="character" w:styleId="Drag">
    <w:name w:val="drag"/>
    <w:basedOn w:val="Style14"/>
    <w:qFormat/>
    <w:rPr/>
  </w:style>
  <w:style w:type="character" w:styleId="Lbtntext1">
    <w:name w:val="l-btn-text1"/>
    <w:basedOn w:val="Style14"/>
    <w:qFormat/>
    <w:rPr/>
  </w:style>
  <w:style w:type="character" w:styleId="Lbtntext">
    <w:name w:val="l-btn-text"/>
    <w:basedOn w:val="Style14"/>
    <w:qFormat/>
    <w:rPr>
      <w:sz w:val="18"/>
      <w:szCs w:val="18"/>
    </w:rPr>
  </w:style>
  <w:style w:type="character" w:styleId="Logusername">
    <w:name w:val="logusername"/>
    <w:basedOn w:val="Style14"/>
    <w:qFormat/>
    <w:rPr>
      <w:b/>
      <w:color w:val="B3E1FF"/>
    </w:rPr>
  </w:style>
  <w:style w:type="character" w:styleId="Lbtniconleft">
    <w:name w:val="l-btn-icon-left"/>
    <w:basedOn w:val="Style14"/>
    <w:qFormat/>
    <w:rPr/>
  </w:style>
  <w:style w:type="character" w:styleId="Spanbt">
    <w:name w:val="spanbt"/>
    <w:basedOn w:val="Style14"/>
    <w:qFormat/>
    <w:rPr>
      <w:color w:val="0066FF"/>
    </w:rPr>
  </w:style>
  <w:style w:type="character" w:styleId="Lbtnempty">
    <w:name w:val="l-btn-empty"/>
    <w:basedOn w:val="Style14"/>
    <w:qFormat/>
    <w:rPr/>
  </w:style>
  <w:style w:type="character" w:styleId="Lbtntext2">
    <w:name w:val="l-btn-text2"/>
    <w:basedOn w:val="Style14"/>
    <w:qFormat/>
    <w:rPr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3">
    <w:name w:val="l-btn-text3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6">
    <w:name w:val="l-btn-lef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sb.hbstd.gov.cn/main/javascript:void(0)" TargetMode="External"/><Relationship Id="rId3" Type="http://schemas.openxmlformats.org/officeDocument/2006/relationships/hyperlink" Target="http://jhsb.hbstd.gov.cn/main/javascript:void(0)" TargetMode="External"/><Relationship Id="rId4" Type="http://schemas.openxmlformats.org/officeDocument/2006/relationships/hyperlink" Target="http://jhsb.hbstd.gov.cn/main/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2:00Z</dcterms:created>
  <dc:creator>张红梅</dc:creator>
  <dc:description/>
  <dc:language>en-US</dc:language>
  <cp:lastModifiedBy>wutian</cp:lastModifiedBy>
  <dcterms:modified xsi:type="dcterms:W3CDTF">2017-09-20T03:12:01Z</dcterms:modified>
  <cp:revision>4</cp:revision>
  <dc:subject/>
  <dc:title>2013-2015年省部级以上科研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