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湖北省科技计划项目验收</w:t>
      </w:r>
    </w:p>
    <w:p>
      <w:pPr>
        <w:pStyle w:val="Normal"/>
        <w:spacing w:lineRule="exact" w:line="6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执行情况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自然科学基金面上类项目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计划类别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项目名称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承担单位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执 行 期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填报日期：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年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微软雅黑" w:eastAsia="仿宋_GB2312"/>
          <w:sz w:val="32"/>
          <w:szCs w:val="32"/>
        </w:rPr>
        <w:t>月</w:t>
      </w:r>
      <w:r>
        <w:rPr>
          <w:rFonts w:ascii="仿宋_GB2312" w:hAnsi="仿宋_GB2312" w:cs="华文中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微软雅黑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湖北省科学技术厅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二○一七年制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项目简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5"/>
        <w:gridCol w:w="285"/>
        <w:gridCol w:w="424"/>
        <w:gridCol w:w="425"/>
        <w:gridCol w:w="127"/>
        <w:gridCol w:w="724"/>
        <w:gridCol w:w="849"/>
        <w:gridCol w:w="10"/>
        <w:gridCol w:w="274"/>
        <w:gridCol w:w="150"/>
        <w:gridCol w:w="417"/>
        <w:gridCol w:w="565"/>
        <w:gridCol w:w="910"/>
        <w:gridCol w:w="190"/>
        <w:gridCol w:w="36"/>
        <w:gridCol w:w="1044"/>
        <w:gridCol w:w="86"/>
        <w:gridCol w:w="713"/>
        <w:gridCol w:w="713"/>
      </w:tblGrid>
      <w:tr>
        <w:trPr/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3268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7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79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青年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面上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重点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杰青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群体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实际参加人数（职称分布）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级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 级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 级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 究 生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它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期限</w:t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完成年月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完成年月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篇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SCI/EI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（篇）</w:t>
            </w:r>
          </w:p>
        </w:tc>
        <w:tc>
          <w:tcPr>
            <w:tcW w:w="5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著（万字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学术会议（人次）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国际会议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成果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专利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发明专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发明专利</w:t>
            </w:r>
          </w:p>
        </w:tc>
      </w:tr>
      <w:tr>
        <w:trPr>
          <w:trHeight w:val="607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奖励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6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部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 士 后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  士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  士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争取国家课题（项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国家自然科学基金（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部基础类项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-12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7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助经费（万元）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帐户余额（万元）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完成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按照下列提纲编写，要求简明扼要，实事求是，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字左右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对照计划任务书，任务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研究成果的创新点，取得主要成绩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研究成果的科学意义和应用前景。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负责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论文论著目录（与本项目密切相关，按发表先后排序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1701"/>
        <w:gridCol w:w="1418"/>
        <w:gridCol w:w="99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著）名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名称、卷期（出版单位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在作者中排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收录情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</w:tr>
      <w:tr>
        <w:trPr>
          <w:trHeight w:val="2929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项目经费决算表       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04"/>
        <w:gridCol w:w="1491"/>
        <w:gridCol w:w="1528"/>
        <w:gridCol w:w="1491"/>
        <w:gridCol w:w="1689"/>
      </w:tblGrid>
      <w:tr>
        <w:trPr>
          <w:trHeight w:val="345" w:hRule="atLeast"/>
          <w:cantSplit w:val="true"/>
        </w:trPr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科目名称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额（万元）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省财政拨款（万元）</w:t>
            </w:r>
          </w:p>
        </w:tc>
      </w:tr>
      <w:tr>
        <w:trPr>
          <w:trHeight w:val="337" w:hRule="atLeast"/>
          <w:cantSplit w:val="true"/>
        </w:trPr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算金额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算金额</w:t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说明：（经费预算与决算相差较大的，请文字说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附件：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省科技计划任务书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已发表的、有基金标注的论文（著）相关页面复印件</w:t>
      </w:r>
    </w:p>
    <w:p>
      <w:pPr>
        <w:pStyle w:val="Normal"/>
        <w:ind w:left="1098" w:hanging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获批国家课题（主持国家自然科学基金、科技部基础类）立项证明材料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专利受理通知或授权证书复印件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其它重要的证明材料</w:t>
      </w:r>
    </w:p>
    <w:p>
      <w:pPr>
        <w:pStyle w:val="Normal"/>
        <w:spacing w:lineRule="auto" w:line="360"/>
        <w:ind w:firstLine="105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2:00Z</dcterms:created>
  <dc:creator>CHENYL</dc:creator>
  <dc:description/>
  <cp:keywords/>
  <dc:language>en-US</dc:language>
  <cp:lastModifiedBy>sulh</cp:lastModifiedBy>
  <dcterms:modified xsi:type="dcterms:W3CDTF">2017-05-31T02:19:00Z</dcterms:modified>
  <cp:revision>38</cp:revision>
  <dc:subject/>
  <dc:title/>
</cp:coreProperties>
</file>