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湖北省科技计划项目验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软科学研究类项目）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计划类别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  <w:u w:val="single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项目名称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  <w:u w:val="single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项目编号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  <w:u w:val="single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项目负责人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;微软雅黑" w:eastAsia="仿宋_GB2312"/>
          <w:sz w:val="32"/>
          <w:szCs w:val="32"/>
        </w:rPr>
        <w:t>联系电话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  <w:u w:val="single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项目联系人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;微软雅黑" w:eastAsia="仿宋_GB2312"/>
          <w:sz w:val="32"/>
          <w:szCs w:val="32"/>
        </w:rPr>
        <w:t>联系电话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承担单位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执 行 期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填报日期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湖北省科学技术厅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二〇一七年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主要研究内容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项目概述和研究发现、结论、建议、创新点等内容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究工作过程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研究方法、调研过程、数据来源等工作情况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取得的主要研究成果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绩效考核目标完成情况；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成果及应用情况（填表说明）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成果及应用情况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1272"/>
        <w:gridCol w:w="5091"/>
      </w:tblGrid>
      <w:tr>
        <w:trPr>
          <w:trHeight w:val="6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pacing w:val="5"/>
                <w:sz w:val="24"/>
                <w:szCs w:val="24"/>
              </w:rPr>
              <w:t>主要的成果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z w:val="24"/>
                <w:szCs w:val="24"/>
              </w:rPr>
              <w:t>相关情况说明</w:t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研究（调研）报告（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研究报告标题、字数等</w:t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决策咨询报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决策咨询报告标题、字数等</w:t>
            </w:r>
          </w:p>
        </w:tc>
      </w:tr>
      <w:tr>
        <w:trPr>
          <w:trHeight w:val="112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研究成果被省部级政府部门采纳（次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采纳成果名称、采纳部门或签批领导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获省部级科技成果奖（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获奖成果名称、奖励部门、获奖等级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发表学术论文（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论文标题、期刊名称、作者排序、刊发日期等</w:t>
            </w:r>
          </w:p>
        </w:tc>
      </w:tr>
      <w:tr>
        <w:trPr>
          <w:trHeight w:val="113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　　其中：核心论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论文标题、期刊名称、作者排序、刊发日期、核心类别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出版研究著作（部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著作（书名）、出版社、出版时间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培养人才（人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项目与培养人才的关系，比如指导发表论文</w:t>
            </w:r>
          </w:p>
        </w:tc>
      </w:tr>
      <w:tr>
        <w:trPr>
          <w:trHeight w:val="575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　　其中：博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指导发表与项目相关的论文题目等</w:t>
            </w:r>
          </w:p>
        </w:tc>
      </w:tr>
      <w:tr>
        <w:trPr>
          <w:trHeight w:val="454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　　　　　硕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指导发表与项目相关的论文题目等</w:t>
            </w:r>
          </w:p>
        </w:tc>
      </w:tr>
      <w:tr>
        <w:trPr>
          <w:trHeight w:val="454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5"/>
                <w:sz w:val="24"/>
                <w:szCs w:val="24"/>
              </w:rPr>
              <w:t>其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4"/>
                <w:szCs w:val="24"/>
              </w:rPr>
              <w:t>其他已取得的与项目相关的成果</w:t>
            </w:r>
          </w:p>
        </w:tc>
      </w:tr>
    </w:tbl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存在的问题及建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它需要说明的有关情况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验收报告附件清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经费决算表（加盖项目承担单位财务公章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研究报告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决策咨询报告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项目任务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已发表的论文（著）相关页面复印件；政府部门借鉴或使用的证明材料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其它能够支撑项目执行情况报告的有关材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附：</w:t>
      </w:r>
      <w:r>
        <w:rPr>
          <w:rFonts w:eastAsia="楷体" w:cs="楷体" w:ascii="楷体" w:hAnsi="楷体"/>
          <w:b/>
          <w:sz w:val="28"/>
          <w:szCs w:val="24"/>
        </w:rPr>
        <w:t>XX</w:t>
      </w:r>
      <w:r>
        <w:rPr>
          <w:rFonts w:ascii="楷体" w:hAnsi="楷体" w:cs="楷体" w:eastAsia="楷体"/>
          <w:b/>
          <w:sz w:val="28"/>
          <w:szCs w:val="24"/>
        </w:rPr>
        <w:t>项目经费决算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单位财务部门（盖章）                                   单位：万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填表日期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94"/>
        <w:gridCol w:w="2115"/>
      </w:tblGrid>
      <w:tr>
        <w:trPr>
          <w:trHeight w:val="264" w:hRule="atLeast"/>
        </w:trPr>
        <w:tc>
          <w:tcPr>
            <w:tcW w:w="3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科目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拨款</w:t>
            </w:r>
          </w:p>
        </w:tc>
      </w:tr>
      <w:tr>
        <w:trPr>
          <w:trHeight w:val="128" w:hRule="atLeast"/>
        </w:trPr>
        <w:tc>
          <w:tcPr>
            <w:tcW w:w="3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算金额</w:t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、耗材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交通、通讯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调研、差旅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印刷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劳务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专家咨询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研人员绩效支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（不超过总经费的</w:t>
            </w: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作研究费（子课题外拨费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总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09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如存在项目资金预算调整，项目资金未及时、足额到位对项目影响的情况，请说明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2:00Z</dcterms:created>
  <dc:creator>xdngs</dc:creator>
  <dc:description/>
  <cp:keywords/>
  <dc:language>en-US</dc:language>
  <cp:lastModifiedBy>sulh</cp:lastModifiedBy>
  <cp:lastPrinted>2017-03-15T08:43:00Z</cp:lastPrinted>
  <dcterms:modified xsi:type="dcterms:W3CDTF">2017-05-31T02:21:00Z</dcterms:modified>
  <cp:revision>39</cp:revision>
  <dc:subject/>
  <dc:title>附件三</dc:title>
</cp:coreProperties>
</file>