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top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全国民族工作优秀调研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评选申报表（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）</w:t>
      </w:r>
    </w:p>
    <w:tbl>
      <w:tblPr>
        <w:tblW w:w="85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"/>
        <w:gridCol w:w="690"/>
        <w:gridCol w:w="780"/>
        <w:gridCol w:w="735"/>
        <w:gridCol w:w="585"/>
        <w:gridCol w:w="1014"/>
        <w:gridCol w:w="711"/>
        <w:gridCol w:w="1223"/>
      </w:tblGrid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申报一览表编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（由科研管理部门依序填写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调研报告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申报单位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全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调研报告题目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</w:rPr>
              <w:t>（包括调研目的、调研方法、主要问题、对策建议等，限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实际应用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</w:rPr>
              <w:t>（包括服务领导决策、促成政策法规出台、促进有关工作开展、产生显著社会效益，限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</w:rPr>
              <w:t>200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textAlignment w:val="top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（有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无）</w:t>
            </w:r>
          </w:p>
          <w:p>
            <w:pPr>
              <w:pStyle w:val="Normal"/>
              <w:widowControl/>
              <w:spacing w:lineRule="atLeast" w:line="360"/>
              <w:jc w:val="both"/>
              <w:textAlignment w:val="top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textAlignment w:val="top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textAlignment w:val="top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textAlignment w:val="top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textAlignment w:val="top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textAlignment w:val="top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textAlignment w:val="top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textAlignment w:val="top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textAlignment w:val="top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textAlignment w:val="top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textAlignment w:val="top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60"/>
              <w:jc w:val="both"/>
              <w:textAlignment w:val="top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作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</w:rPr>
              <w:t>（不超过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</w:rPr>
              <w:t>人，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lang w:eastAsia="zh-CN"/>
              </w:rPr>
              <w:t>由申报人按作者排名顺序填写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</w:rPr>
              <w:t>）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年龄</w:t>
            </w:r>
          </w:p>
        </w:tc>
        <w:tc>
          <w:tcPr>
            <w:tcW w:w="35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工作单位、职务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职称</w:t>
            </w:r>
          </w:p>
        </w:tc>
      </w:tr>
      <w:tr>
        <w:trPr>
          <w:trHeight w:val="79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申报人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eastAsia="zh-CN"/>
              </w:rPr>
              <w:t>调研报告指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</w:rPr>
              <w:t>（需是作者之一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lang w:eastAsia="zh-CN"/>
              </w:rPr>
              <w:t>（以上内容由申报人填写，不留空白项）</w:t>
            </w:r>
          </w:p>
        </w:tc>
      </w:tr>
      <w:tr>
        <w:trPr>
          <w:trHeight w:val="31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申报单位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eastAsia="zh-CN"/>
              </w:rPr>
              <w:t>组织人事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对申报人的政治表现给予鉴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3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eastAsia="zh-CN"/>
              </w:rPr>
              <w:t>组织人事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部门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inherit;Times New Roman" w:hAnsi="inherit;Times New Roman"/>
                <w:b/>
                <w:color w:val="000000"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申报单位科研管理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对调研报告的政治方向、原创性、规范性等给予鉴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ind w:firstLine="3614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科研管理部门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inherit;Times New Roman" w:hAnsi="inherit;Times New Roman"/>
                <w:b/>
                <w:color w:val="000000"/>
                <w:kern w:val="0"/>
                <w:sz w:val="24"/>
              </w:rPr>
              <w:t>                                               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/>
          <w:kern w:val="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246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7:00Z</dcterms:created>
  <dc:creator>2315</dc:creator>
  <dc:description/>
  <dc:language>en-US</dc:language>
  <cp:lastModifiedBy>hql</cp:lastModifiedBy>
  <cp:lastPrinted>2019-10-10T09:10:00Z</cp:lastPrinted>
  <dcterms:modified xsi:type="dcterms:W3CDTF">2019-10-17T08:34:34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